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84" w:firstLine="140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28.05.2025 № 1284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И-7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943 +/- 26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3616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9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40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8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0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8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0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7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0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6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0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6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0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7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4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6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2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3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12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27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2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20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754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2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6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8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1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7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4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6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9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5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9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5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9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4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0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3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0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3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0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40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2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0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1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0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1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0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0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0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9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0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9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0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5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7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4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1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3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9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912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7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1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6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1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4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0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2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9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0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8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8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0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7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2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1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5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7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284" w:firstLine="1407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tka Small" w:hAnsi="Sitka Small" w:cs="Sitka Small"/>
      <w:b/>
      <w:i/>
    </w:rPr>
  </w:style>
  <w:style w:type="character" w:styleId="WW8Num40z0">
    <w:name w:val="WW8Num40z0"/>
    <w:qFormat/>
    <w:rPr>
      <w:rFonts w:ascii="Sitka Small" w:hAnsi="Sitka Small" w:cs="Sitka Small"/>
      <w:b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8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3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33">
    <w:name w:val="Основной текст 3 Знак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бычный (Интернет)"/>
    <w:basedOn w:val="Normal"/>
    <w:qFormat/>
    <w:pPr/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9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5-06-03T12:50:00Z</dcterms:modified>
  <cp:revision>3</cp:revision>
  <dc:subject/>
  <dc:title/>
</cp:coreProperties>
</file>